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ind w:right="42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神奈川県国民健康保険団体連合会　御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理由により、出産育児一時金等代理申請・受取請求書【正常分娩・異常分娩】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93"/>
        <w:gridCol w:w="886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等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：昭　　　４：平　　　５：令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：平　　　５：令　　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00:00Z</dcterms:created>
  <dc:creator>本部</dc:creator>
  <dc:description/>
  <dc:language>en-US</dc:language>
  <cp:lastModifiedBy>横山 紀己子</cp:lastModifiedBy>
  <cp:lastPrinted>2019-05-08T15:59:00Z</cp:lastPrinted>
  <dcterms:modified xsi:type="dcterms:W3CDTF">2019-05-08T07:00:00Z</dcterms:modified>
  <cp:revision>7</cp:revision>
  <dc:subject/>
  <dc:title/>
</cp:coreProperties>
</file>